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3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el Sekreterlik Makamı’na bağlı Ar-Ge ve Projeler Şube Müdürlüğü’nün 15/03/2017 tarih ve 14152976.301.05/E.2964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nin görev ve sorumluluklarına ilişkin hizmetlere yönelik olarak çeşitli zamanlarda proje çağrıları çıkmaktadır. Proje çağrılarına değişik oranlarda eş finansman ihtiyacı duyulmakta olup, başvurularda bu yükümlülüklerin başvuru formlarında yer alması gerekmektedir.</w:t>
      </w:r>
    </w:p>
    <w:p>
      <w:pPr>
        <w:pStyle w:val="Normal"/>
        <w:ind w:firstLine="708"/>
        <w:jc w:val="both"/>
        <w:rPr/>
      </w:pPr>
      <w:r>
        <w:rPr>
          <w:sz w:val="24"/>
          <w:szCs w:val="24"/>
        </w:rPr>
        <w:t xml:space="preserve">Mersin Büyükşehir Belediyesi görev ve sorumluluğunda bulunan hizmetlere yönelik SODES ve Hibe destekli projelere başvuru sağlanması, kabulü halinde eş finansman sağlanması ve gerekli başvuruların yapılması ile protokolün Mersin Büyükşehir Belediye Başkanı Sayın Burhanettin KOCAMAZ tarafından imzalanması hususunda gerekli yetkinin verilmesi ile ilgili teklifin </w:t>
      </w:r>
      <w:r>
        <w:rPr>
          <w:b/>
          <w:sz w:val="24"/>
          <w:szCs w:val="24"/>
        </w:rPr>
        <w:t xml:space="preserve">kabulü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6T18:05:00Z</cp:lastPrinted>
  <dcterms:modified xsi:type="dcterms:W3CDTF">2017-03-17T07:29:00Z</dcterms:modified>
  <cp:revision>127</cp:revision>
  <dc:subject/>
  <dc:title/>
</cp:coreProperties>
</file>